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Fonts w:cs="Verdana" w:ascii="Verdana" w:hAnsi="Verdana"/>
          <w:b/>
          <w:bCs/>
          <w:color w:val="008080"/>
          <w:sz w:val="28"/>
        </w:rPr>
        <w:t>Comprehension — 32</w:t>
      </w:r>
      <w:r>
        <w:rPr>
          <w:rFonts w:cs="Verdana" w:ascii="Verdana" w:hAnsi="Verdana"/>
        </w:rPr>
        <w:br/>
      </w:r>
      <w:r>
        <w:rPr>
          <w:rFonts w:cs="Verdana" w:ascii="Verdana" w:hAnsi="Verdana"/>
          <w:b/>
        </w:rPr>
        <w:t>(PASSAGE)</w:t>
      </w:r>
    </w:p>
    <w:p>
      <w:pPr>
        <w:pStyle w:val="NormalWeb"/>
        <w:spacing w:lineRule="auto" w:line="360"/>
        <w:jc w:val="center"/>
        <w:rPr>
          <w:rFonts w:ascii="Verdana" w:hAnsi="Verdana" w:cs="Verdana"/>
          <w:b/>
          <w:b/>
        </w:rPr>
      </w:pPr>
      <w:r>
        <w:rPr>
          <w:rFonts w:cs="Verdana" w:ascii="Verdana" w:hAnsi="Verdana"/>
          <w:b/>
        </w:rPr>
      </w:r>
    </w:p>
    <w:p>
      <w:pPr>
        <w:pStyle w:val="NormalWeb"/>
        <w:spacing w:lineRule="auto" w:line="360"/>
        <w:rPr>
          <w:rFonts w:ascii="Verdana" w:hAnsi="Verdana" w:cs="Verdana"/>
          <w:b/>
          <w:b/>
          <w:bCs/>
        </w:rPr>
      </w:pPr>
      <w:r>
        <w:rPr>
          <w:rFonts w:cs="Verdana" w:ascii="Verdana" w:hAnsi="Verdana"/>
          <w:b/>
          <w:bCs/>
          <w:sz w:val="22"/>
        </w:rPr>
        <w:t>Read the following passage carefully to answer these questions given below it.</w:t>
      </w:r>
    </w:p>
    <w:p>
      <w:pPr>
        <w:pStyle w:val="NormalWeb"/>
        <w:spacing w:lineRule="auto" w:line="360"/>
        <w:rPr>
          <w:rFonts w:ascii="Verdana" w:hAnsi="Verdana" w:cs="Verdana"/>
        </w:rPr>
      </w:pPr>
      <w:r>
        <w:rPr>
          <w:rFonts w:cs="Verdana" w:ascii="Verdana" w:hAnsi="Verdana"/>
        </w:rPr>
        <w:t>Scientists seeking new ways to repair damaged arteries and ailing hearts have coaxed stem cells from a human embryo into forming tiny blood vessels. It's the first time human embryonic stem cells have been nurtured to the point where they will organise into blood vessels</w:t>
        <w:br/>
        <w:t>that could nourish the body, according to Robert Langer, leader of a laboratory team at the Massachusetts Institute of Technology. But it isn't likely to be the last as scientists pursue research into uses for stem cells despite debate over the ethics of using the cells. The new</w:t>
        <w:br/>
        <w:t>development was reported in online issue of Proceeding of the National Academy of-Sciences. Dr. John Gearhat of the Johns Hopkins School of Medicine said the research was a 'nice illustration" Of how stem cells can serve as a source of blood vessels. "I think this is terrific," and</w:t>
        <w:br/>
        <w:t>Gearhart, who was not part of the research team. "It's another good example of the isolation of an important cell type from human embryonic stem cells." " These are the kinds of papers we are going to see a lot of," Gearhart added. Langer said the work showed that endothelial cells could be made from human embryonic stem cells.</w:t>
        <w:br/>
        <w:t>Endothelial cells line veins, arteries and lymph tissue. They are key to the structures that carry blood throughout  the body. He said that if the technique was refined, scientists could eventually be able to make in the laboratory blood vessels that could be used to replace diseased arteries in  the body. "There are thousands of operations a year now where doctors take vessels from one part of the body and transplant them to another," said Langer. Eventually, he said, such vessels might be made outside the body from embryonic stem cells. Langer said endothelial cells also might be used to restore circulation to cells damaged by heart attacks. He said the processed stem  cells  may be able to re-establish blood flow to hearts failing due to blocked arteries. The research was conducted under a private grant, but Langer said the cell culture used is one of 61 worldwide that have been approved by the National Institute of Health for federally funded research. The use of embryonic stem cells is controversial because extracting the cells kills a living human embryo. President Bush last summer decided that</w:t>
        <w:br/>
        <w:t>federal funding would be permitted only for stem cell cultures that already existed and were made from embryos that were to be discarded by fertility clinics. The aim was to prevent further killing for research purposes of other human embryos. Langer said his lab will seek federal money to continue research using the same stem cell</w:t>
        <w:br/>
        <w:t>cultures, which were obtained from the Rambam Medical Center in Haifa, Israel. Embryonic stem cells are the ancestral cells of every cell in the body. In a developing embryo, they transform into cells that make up the organs, bone, skin and other tissues. Researchers hope to direct the transformation of such cells to treat ailing hearts, livers, brains and other organs. Langer said his team cultured the cells in such a way that they were allowed to develop into the various types of cells that are precursors to mature tissue. From this colony, the</w:t>
        <w:br/>
        <w:t>researchers extracted cells that were following a linage that would lead to mature endothelial cells. These were further cultured and some eventually formed primitive vascular structures.</w:t>
      </w:r>
    </w:p>
    <w:p>
      <w:pPr>
        <w:pStyle w:val="NormalWeb"/>
        <w:spacing w:lineRule="auto" w:line="360"/>
        <w:rPr>
          <w:rFonts w:ascii="Verdana" w:hAnsi="Verdana" w:cs="Verdana"/>
        </w:rPr>
      </w:pPr>
      <w:r>
        <w:rPr>
          <w:rFonts w:cs="Verdana" w:ascii="Verdana" w:hAnsi="Verdana"/>
        </w:rPr>
        <w:t>1. The readership that the passage is intended for, is</w:t>
        <w:br/>
        <w:t>   most likely to be</w:t>
        <w:br/>
        <w:t>   (a) healthcare professionals</w:t>
        <w:br/>
        <w:t>   (b) doctors</w:t>
        <w:br/>
        <w:t>   (c) laymen</w:t>
        <w:br/>
        <w:t>   (d) stem-cell-researchers</w:t>
      </w:r>
    </w:p>
    <w:p>
      <w:pPr>
        <w:pStyle w:val="NormalWeb"/>
        <w:spacing w:lineRule="auto" w:line="360"/>
        <w:rPr>
          <w:rFonts w:ascii="Verdana" w:hAnsi="Verdana" w:cs="Verdana"/>
        </w:rPr>
      </w:pPr>
      <w:r>
        <w:rPr>
          <w:rFonts w:cs="Verdana" w:ascii="Verdana" w:hAnsi="Verdana"/>
        </w:rPr>
        <w:t>2. Which of the following statements does not follow from</w:t>
        <w:br/>
        <w:t>    the passage?</w:t>
        <w:br/>
        <w:t>    (a) Stem cells are being researched especially for</w:t>
        <w:br/>
        <w:t>         forming blood vessels</w:t>
        <w:br/>
        <w:t>    (b) Diet and stress as factors in heart attacks</w:t>
        <w:br/>
        <w:t>    (c) Seasonal and temporal patterns of heart attacks</w:t>
        <w:br/>
        <w:t>    (d) Risk factors in heart attacks</w:t>
      </w:r>
    </w:p>
    <w:p>
      <w:pPr>
        <w:pStyle w:val="NormalWeb"/>
        <w:spacing w:lineRule="auto" w:line="360"/>
        <w:rPr>
          <w:rFonts w:ascii="Verdana" w:hAnsi="Verdana" w:cs="Verdana"/>
        </w:rPr>
      </w:pPr>
      <w:r>
        <w:rPr>
          <w:rFonts w:cs="Verdana" w:ascii="Verdana" w:hAnsi="Verdana"/>
        </w:rPr>
        <w:t>3. Endothelial cells are said to have all of the following</w:t>
        <w:br/>
        <w:t>    qualities, except</w:t>
        <w:br/>
        <w:t>    (a) they are used to make blood vessels</w:t>
        <w:br/>
        <w:t>    (b) they carry blood throughout the body</w:t>
        <w:br/>
        <w:t>    (c) they line veins, arteries and lymph tissues</w:t>
        <w:br/>
        <w:t>    (d) they are useful in restoring circulation to damaged</w:t>
        <w:br/>
        <w:t>         cell</w:t>
      </w:r>
    </w:p>
    <w:p>
      <w:pPr>
        <w:pStyle w:val="NormalWeb"/>
        <w:spacing w:lineRule="auto" w:line="360"/>
        <w:rPr>
          <w:rFonts w:ascii="Verdana" w:hAnsi="Verdana" w:cs="Verdana"/>
        </w:rPr>
      </w:pPr>
      <w:r>
        <w:rPr>
          <w:rFonts w:cs="Verdana" w:ascii="Verdana" w:hAnsi="Verdana"/>
        </w:rPr>
        <w:t>4. Which of the following could be made redundant by the</w:t>
        <w:br/>
        <w:t>    research mentioned?</w:t>
        <w:br/>
        <w:t>    (a) Cardiac operations necessitated by heart attacks</w:t>
        <w:br/>
        <w:t>    (b) Transplanting of blood vessels from one part to</w:t>
        <w:br/>
        <w:t>         another</w:t>
        <w:br/>
        <w:t>    (c) Sourcing embryonic cells from fertility clinics</w:t>
        <w:br/>
        <w:t>    (d) Performing open heart surgeries</w:t>
      </w:r>
    </w:p>
    <w:p>
      <w:pPr>
        <w:pStyle w:val="NormalWeb"/>
        <w:spacing w:lineRule="auto" w:line="360"/>
        <w:rPr>
          <w:rFonts w:ascii="Verdana" w:hAnsi="Verdana" w:cs="Verdana"/>
        </w:rPr>
      </w:pPr>
      <w:r>
        <w:rPr>
          <w:rFonts w:cs="Verdana" w:ascii="Verdana" w:hAnsi="Verdana"/>
        </w:rPr>
        <w:t>5. Stem cell research involves</w:t>
        <w:br/>
        <w:t>    (a) wastage of embryo fertility clinics</w:t>
        <w:br/>
        <w:t>    (b) cell cultures from various genetically altered</w:t>
        <w:br/>
        <w:t>         embryos</w:t>
        <w:br/>
        <w:t>    (c) genetic cloning of abilities</w:t>
        <w:br/>
        <w:t>    (d) killing of a live human embryo.</w:t>
      </w:r>
    </w:p>
    <w:p>
      <w:pPr>
        <w:pStyle w:val="NormalWeb"/>
        <w:spacing w:lineRule="auto" w:line="360"/>
        <w:jc w:val="center"/>
        <w:rPr/>
      </w:pPr>
      <w:r>
        <w:rPr/>
        <w:t>Answers</w:t>
      </w:r>
    </w:p>
    <w:tbl>
      <w:tblPr>
        <w:tblW w:w="1500" w:type="dxa"/>
        <w:jc w:val="center"/>
        <w:tblInd w:w="0" w:type="dxa"/>
        <w:tblLayout w:type="fixed"/>
        <w:tblCellMar>
          <w:top w:w="0" w:type="dxa"/>
          <w:left w:w="0" w:type="dxa"/>
          <w:bottom w:w="0" w:type="dxa"/>
          <w:right w:w="0" w:type="dxa"/>
        </w:tblCellMar>
      </w:tblPr>
      <w:tblGrid>
        <w:gridCol w:w="685"/>
        <w:gridCol w:w="815"/>
      </w:tblGrid>
      <w:tr>
        <w:trPr/>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1</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A</w:t>
            </w:r>
          </w:p>
        </w:tc>
      </w:tr>
      <w:tr>
        <w:trPr/>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2</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C</w:t>
            </w:r>
          </w:p>
        </w:tc>
      </w:tr>
      <w:tr>
        <w:trPr/>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3</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D</w:t>
            </w:r>
          </w:p>
        </w:tc>
      </w:tr>
      <w:tr>
        <w:trPr/>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4</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B</w:t>
            </w:r>
          </w:p>
        </w:tc>
      </w:tr>
      <w:tr>
        <w:trPr/>
        <w:tc>
          <w:tcPr>
            <w:tcW w:w="6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5</w:t>
            </w:r>
          </w:p>
        </w:tc>
        <w:tc>
          <w:tcPr>
            <w:tcW w:w="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360"/>
              <w:jc w:val="center"/>
              <w:rPr>
                <w:rFonts w:ascii="Verdana" w:hAnsi="Verdana" w:cs="Verdana"/>
              </w:rPr>
            </w:pPr>
            <w:r>
              <w:rPr>
                <w:rFonts w:cs="Verdana" w:ascii="Verdana" w:hAnsi="Verdana"/>
              </w:rPr>
              <w:t>D</w:t>
            </w:r>
          </w:p>
        </w:tc>
      </w:tr>
    </w:tbl>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5:53:00Z</dcterms:created>
  <dc:creator>Mango</dc:creator>
  <dc:description/>
  <dc:language>en-US</dc:language>
  <cp:lastModifiedBy>Mango</cp:lastModifiedBy>
  <dcterms:modified xsi:type="dcterms:W3CDTF">2008-08-30T09:47:00Z</dcterms:modified>
  <cp:revision>2</cp:revision>
  <dc:subject/>
  <dc:title>Comprehension — 32(PASSAGE)</dc:title>
</cp:coreProperties>
</file>