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/>
        <w:t xml:space="preserve">Guess Paper - 2008 </w:t>
        <w:br/>
        <w:t>Class – X</w:t>
        <w:br/>
        <w:t>Subject – Social Studi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1. Which powers wanted to control the Balkan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2 What is the main disadvantage of shifting cultivati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3 List the soil and climatic conditions suited for cultivation of r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4 Why does India export iron ore even though we have to import certain varieties of stee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5 Social divisions may or may not lead to disintegration. Establish by one example of each ca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6 State any two religious practices that involve discrimination based on ge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7 Give one example to support that economic growth may be faster under dictatorship but it carries with it the risk of disintegr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8 All groups of people seek certain common developmental goals. Identify and list any t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9 List two ways an approaching tsunami may be det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10 Identify any four constituents of a Resource Map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elow are given three groups of A, B and C of questions 11 and 12. Select any one group for answering these questions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OUP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1. How were the small farmers in England affected by industrialisation? How did they respo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12 What measures are needed to ensure than the development of cities and environmental concerns are balanced? Give any one example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OUP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 11. Explain how mass production was an important feature of US economy in the 1920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 12. Give three reasons for the Great Depression of 1929-30s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OUP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1 Explain the Bretton Woods system briefly and its impact. [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2 Show that the Second World War was even deadlier than the first. [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 13 The most exciting elements of the novel was the involvement of w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135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 14 Give two points in favour of and two against building dams on rivers. Give comments on problems faced by persons ousted from reservoir si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 15 which areas democracies must take care of minority considerations? Mention any three and explain any one of them brief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16 Why are rates for commodities of everyday use higher at convenience stores near our residences? Why are they still patronise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17 If you were the chief coordinator of District Relief Committee in a flood affected area, what other departments would you need assistance from? List any f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 18 What protection measures can help in minimnising damage to homes in flood prone are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9 Why is existence of nations considered to be a good thing and even a necess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ion 3 features of the Ho-Chi-Minh Trail. What role did it play in the Vietnamese w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20 What was the significance of the Salt Satyagraha? How did the agitation spread over different parts of the countr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21 What are the two types of metallic minerals? Give one example of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22 What human factors (mention any four,) determine the location of industries in any one particular region? Illustrate your answer with appropriate exampl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23 Explain with a suitable example the essential difference between a unitary and a federal system of government. Give any two reasons why a federal system is more suited to In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24 How are caste divisions different from divisions based on educational attainments? Why are some castes still backward educationally? Give any two reas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25 Political parties in India face a number of problems. Identify any four and briefly comment upon any two of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26 Mention any three ways in which consumers are exploited. What should the consumers do by way of precaution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27 Why is growth in manufacturing sector desirable as compared to growth in the services sector? Give three reas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28 Explain briefly the functioning of Self-Help Groups in securing credit for their day to day nee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 29. On the outline map of India identify Raniganj, Digboi, Korba and Ankalesh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5255" cy="773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 30 On the outline map of Africa label the following:                                                    (i) Northern Rhodesia (ii) Southern Rhodesia (iii) Madagascar (iv) Middle Con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1280" cy="716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FF66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8:00Z</dcterms:created>
  <dc:creator>COMPAQ</dc:creator>
  <dc:description/>
  <dc:language>en-US</dc:language>
  <cp:lastModifiedBy>Apple</cp:lastModifiedBy>
  <dcterms:modified xsi:type="dcterms:W3CDTF">2008-07-18T06:36:00Z</dcterms:modified>
  <cp:revision>8</cp:revision>
  <dc:subject/>
  <dc:title>GUESS PAPER 3</dc:title>
</cp:coreProperties>
</file>