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CSE Guess Paper – 2008</w:t>
        <w:br/>
        <w:t>Class – X</w:t>
        <w:br/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F.M.  – 80 </w:t>
        <w:tab/>
        <w:tab/>
        <w:tab/>
        <w:tab/>
        <w:tab/>
        <w:tab/>
        <w:tab/>
        <w:tab/>
        <w:tab/>
        <w:tab/>
        <w:t xml:space="preserve">        Time – 2½ h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01.</w:t>
        <w:tab/>
        <w:t>(a)</w:t>
        <w:tab/>
        <w:t>Ms. Chawla goes to shop to</w:t>
      </w:r>
      <w:r>
        <w:rPr>
          <w:b/>
        </w:rPr>
        <w:t xml:space="preserve"> </w:t>
      </w:r>
      <w:r>
        <w:rPr/>
        <w:t>buy a mobile set, costing Rs. 1100/-.  The rate of sales tax is 10%.  He requested the shop-owner to reduce the price to such an extent that she has to pay Rs. 1100/- inclusive of sales tax.  Find the reduction needed in the price of the mobile.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>If  p(x) = (x</w:t>
      </w:r>
      <w:r>
        <w:rPr>
          <w:vertAlign w:val="superscript"/>
        </w:rPr>
        <w:t>3</w:t>
      </w:r>
      <w:r>
        <w:rPr/>
        <w:t xml:space="preserve"> + 1) (x – 1)  and Q (x) = (x</w:t>
      </w:r>
      <w:r>
        <w:rPr>
          <w:vertAlign w:val="superscript"/>
        </w:rPr>
        <w:t>2</w:t>
      </w:r>
      <w:r>
        <w:rPr/>
        <w:t xml:space="preserve"> – x + 1)  (x</w:t>
      </w:r>
      <w:r>
        <w:rPr>
          <w:vertAlign w:val="superscript"/>
        </w:rPr>
        <w:t>2</w:t>
      </w:r>
      <w:r>
        <w:rPr/>
        <w:t xml:space="preserve"> – 3x + 2), find the H.C.F. and L.C.M. of p(x) and Q(x).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02.</w:t>
        <w:tab/>
        <w:t>(a)</w:t>
        <w:tab/>
        <w:t>If  (a + 3b + 2c + 6d)  (a – 3b – 2c + 6d)  =  (a + 3b – 2c – 6d)  (a – 3b + 2c – 6d) prove that a:b = c:d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 xml:space="preserve">Let  A x 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1</m:t>
                </m:r>
              </m:e>
              <m:e/>
            </m:d>
          </m:e>
          <m:e/>
        </m:eqArr>
      </m:oMath>
      <w:r>
        <w:rPr/>
        <w:t xml:space="preserve"> 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2</m:t>
            </m:r>
          </m:e>
        </m:d>
      </m:oMath>
      <w:r>
        <w:rPr/>
        <w:t xml:space="preserve">     Where A is a Matrix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 (i)  State the order of Matrix 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>(ii)  Find the matrix A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03.</w:t>
        <w:tab/>
        <w:t>(a)</w:t>
        <w:tab/>
        <w:t>The midpoint of the line joining (2a, 4) and (-2, 3b) is (1, 2a + 1).  Find the values of ‘a’ and ‘b’.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 xml:space="preserve">Find the range of values of ‘x’ which satisfies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u w:val="single"/>
        </w:rPr>
        <w:t>&lt;</w:t>
      </w:r>
      <w:r>
        <w:rPr/>
        <w:t xml:space="preserve"> 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&lt;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x E R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>represent your solution on a number line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04.</w:t>
        <w:tab/>
        <w:t>(a)</w:t>
        <w:tab/>
        <w:t>Evaluate : tan 7°  tan 23°  tan 60°  tan 67°  tan 83°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>If  f(x) = x</w:t>
      </w:r>
      <w:r>
        <w:rPr>
          <w:vertAlign w:val="super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show that f (3) + 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= 0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05.</w:t>
        <w:tab/>
        <w:t>(a)</w:t>
        <w:tab/>
        <w:t>The price of Rs. 2000/- shares of TATA is Rs. 2500/- and the company declares a dividend of 20%.  Find how many shares can be purchased out of Rs. 40000/- and also calculate the dividend and percentage return.</w:t>
        <w:tab/>
        <w:t>(4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spacing w:lineRule="auto" w:line="360"/>
        <w:ind w:left="960" w:right="773" w:hanging="9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7725</wp:posOffset>
            </wp:positionH>
            <wp:positionV relativeFrom="paragraph">
              <wp:posOffset>101600</wp:posOffset>
            </wp:positionV>
            <wp:extent cx="99060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 xml:space="preserve">Find the area of the shaded region if AO = 5 cm., AB = 8 cm.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where ‘O’ is the centre of big circle and AB is the diameter of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>the smaller one.</w:t>
        <w:tab/>
        <w:t>(4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spacing w:lineRule="auto" w:line="360"/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06.</w:t>
        <w:tab/>
        <w:t>(a)</w:t>
        <w:tab/>
        <w:t>A page from the saving account of Mr. Halder is given below calculate the interest at the end of the year at 6% p.a.</w:t>
        <w:tab/>
        <w:t>(5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080"/>
        <w:gridCol w:w="1080"/>
        <w:gridCol w:w="120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u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ed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January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y Bal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January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y 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February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y 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February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 Che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July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y 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July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 Che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vember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y 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vember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y 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vember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y 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ecember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y 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>The marks of 20 students in a test were as follows -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>5, 6, 8, 9, 10, 11, 11, 12, 13, 13, 14, 14, 15, 15, 15, 16, 16, 18, 19, 20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>calculate – (i) Mean, (ii) Median, (iii) Mode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center"/>
        <w:rPr>
          <w:b/>
          <w:b/>
        </w:rPr>
      </w:pPr>
      <w:r>
        <w:rPr>
          <w:b/>
        </w:rPr>
        <w:t>SECTION – B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center"/>
        <w:rPr>
          <w:b/>
          <w:b/>
        </w:rPr>
      </w:pPr>
      <w:r>
        <w:rPr>
          <w:b/>
        </w:rPr>
        <w:t>Attempt any four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07.</w:t>
        <w:tab/>
        <w:t>(a)</w:t>
        <w:tab/>
        <w:t>A sum of certain money is lend at 4% half-yearly, amounts to Rs. 5202/- in 1 year.  If it had been lend for same time at the same rate in C.I., payable yearly, then how much he is earning more is half-yearly.`</w:t>
        <w:tab/>
        <w:t>(4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>If  x</w:t>
      </w:r>
      <w:r>
        <w:rPr>
          <w:vertAlign w:val="superscript"/>
        </w:rPr>
        <w:t>2</w:t>
      </w:r>
      <w:r>
        <w:rPr/>
        <w:t xml:space="preserve"> – 3x + 2 is factor of x</w:t>
      </w:r>
      <w:r>
        <w:rPr>
          <w:vertAlign w:val="superscript"/>
        </w:rPr>
        <w:t>4</w:t>
      </w:r>
      <w:r>
        <w:rPr/>
        <w:t xml:space="preserve"> – ax</w:t>
      </w:r>
      <w:r>
        <w:rPr>
          <w:vertAlign w:val="superscript"/>
        </w:rPr>
        <w:t>2</w:t>
      </w:r>
      <w:r>
        <w:rPr/>
        <w:t xml:space="preserve"> + b, find a, b</w:t>
        <w:tab/>
        <w:t>(4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c)</w:t>
        <w:tab/>
        <w:t>Solve for x : if  2x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>(2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08.</w:t>
        <w:tab/>
        <w:t>(a)</w:t>
        <w:tab/>
        <w:t>A chess board contains 64 equal squares and the area of each square is 6.25 cm</w:t>
      </w:r>
      <w:r>
        <w:rPr>
          <w:vertAlign w:val="superscript"/>
        </w:rPr>
        <w:t>2</w:t>
      </w:r>
      <w:r>
        <w:rPr/>
        <w:t xml:space="preserve">. </w:t>
        <w:br/>
        <w:t>A border round the board is 2 cm. wide.  Find the length of the side of chess board.</w:t>
        <w:tab/>
        <w:t>(4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 xml:space="preserve">Miss Rawaf’s salary is Rs. 32,250/- per month exclusive HRA.  She donates </w:t>
        <w:br/>
        <w:t>Rs. 12,000/- to P.M’s relief fund (100% exemption).  She also donates Rs. 6000/- to a school and gets a relief of 50% on this donation.  She contributes Rs. 5000/- per month towards her P.F.  She pays a quarterly premium of Rs. 2500/- towards her L.I.C. policy and invest Rs. 25000/- in N.S.C.  If Rs. 2700/- is the tax deducted each month from her salary for 11 months, find the tax deducted from her salary in the last month of the year.  Use the following to calculate 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tbl>
      <w:tblPr>
        <w:tblW w:w="86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10"/>
        <w:gridCol w:w="3740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ving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100% exemption for permissible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/>
              <w:t>savings up to Rs. 1,00,000/-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Rates of Income Tax for ladie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Income Tax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i)  Up to Rs. 1,35,000/-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ind w:left="252" w:hanging="0"/>
              <w:jc w:val="center"/>
              <w:rPr/>
            </w:pPr>
            <w:r>
              <w:rPr/>
              <w:t>No Tax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ii)  From Rs. 1,35,001/- to Rs. 1,50,000/-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/>
              <w:t>10% exceeding Rs. 1,35,000/-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ii)  From Rs. 1,50,001/- to Rs. 2,50,000/-</w:t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Rs. 1500/- + 20% exceeding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/>
              <w:t>Rs. 1,50,000/-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v)  Rs. 2,50,001/- and abov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Rs. 21500/- + 30% of the amount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/>
              <w:t>exceeding Rs. 2,50,000/-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ucational Ces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6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 xml:space="preserve">09. </w:t>
        <w:tab/>
        <w:t>(a)</w:t>
        <w:tab/>
        <w:t>The point C (3,4) is reflected in the x-axis.  Then C' is the image of C.  Again O' is the image of the origin O in the line CC'.  Again O' is the image of the origin O in the line CC'.  Find –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  (i)  Co-ordinate of O' and C'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 (ii)  Length of CC'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 xml:space="preserve"> </w:t>
      </w:r>
      <w:r>
        <w:rPr/>
        <w:tab/>
        <w:tab/>
        <w:t>(iii)  Perimeter of the figure COC'O'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>(iv)  Special name for COC'O'</w:t>
        <w:tab/>
        <w:t>(4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0</wp:posOffset>
            </wp:positionH>
            <wp:positionV relativeFrom="paragraph">
              <wp:posOffset>-5715</wp:posOffset>
            </wp:positionV>
            <wp:extent cx="895350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>If O is the centre of the circle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Prove that </w:t>
      </w:r>
      <w:r>
        <w:rPr/>
      </w:r>
      <m:oMath xmlns:m="http://schemas.openxmlformats.org/officeDocument/2006/math"/>
      <w:r>
        <w:rPr/>
        <w:t>&lt; x + &lt; y = &lt; z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c)</w:t>
        <w:tab/>
        <w:t>Prove the identity 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10.</w:t>
        <w:tab/>
        <w:t>(a)</w:t>
        <w:tab/>
        <w:t>By using ruler and compass only 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>Construct an isosceles triangle ABC in which BC = 6 cm, AB = AC and &lt;BAC = 90°.  Locate the point P such that P is equidistant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 xml:space="preserve"> </w:t>
      </w:r>
      <w:r>
        <w:rPr/>
        <w:tab/>
        <w:tab/>
        <w:t xml:space="preserve"> (i)  from the sides BC and AC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>(ii)  the vertex B and C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 xml:space="preserve">In the given figure PA, QB and RC are each perpendicular to AC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0</wp:posOffset>
            </wp:positionH>
            <wp:positionV relativeFrom="paragraph">
              <wp:posOffset>23495</wp:posOffset>
            </wp:positionV>
            <wp:extent cx="1857375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Prove that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spacing w:lineRule="auto" w:line="360"/>
        <w:ind w:left="960" w:right="773" w:hanging="960"/>
        <w:jc w:val="both"/>
        <w:rPr/>
      </w:pPr>
      <w:r>
        <w:rPr/>
        <w:tab/>
        <w:t>(c)</w:t>
        <w:tab/>
        <w:t>A(0,4), B(3, -4) and C(-1, -2) are the vertices of triangle ABC, find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 (i) the equation of Median through 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>(ii) the equation of altitude through A.</w:t>
        <w:tab/>
        <w:t>(4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11.</w:t>
        <w:tab/>
        <w:t>(a)</w:t>
        <w:tab/>
        <w:t>Construct a ΔPQR is which PQ = PR = 3 cm and PR = 2 cm.  Using rule and compasses only, draw the reflection P'QR of ΔPQR, in PR.  Draw the lines of symmetry of the figure PQP'R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>A right circular cylinder having diameter 12 cm and height 15 cm is full of ice-cream, the ice-cream to be filled in cones of height 12 cm and diameter 6 cm. having a hemispherical shape on the top.  Find the number of such cones which can be filled with ice-cream.</w:t>
        <w:tab/>
        <w:t>(4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c)</w:t>
        <w:tab/>
        <w:t>If a : b = 1 : 2, find (4a</w:t>
      </w:r>
      <w:r>
        <w:rPr>
          <w:vertAlign w:val="superscript"/>
        </w:rPr>
        <w:t>2</w:t>
      </w:r>
      <w:r>
        <w:rPr/>
        <w:t xml:space="preserve"> + 7b</w:t>
      </w:r>
      <w:r>
        <w:rPr>
          <w:vertAlign w:val="superscript"/>
        </w:rPr>
        <w:t>2</w:t>
      </w:r>
      <w:r>
        <w:rPr/>
        <w:t>) : (5a</w:t>
      </w:r>
      <w:r>
        <w:rPr>
          <w:vertAlign w:val="superscript"/>
        </w:rPr>
        <w:t>2</w:t>
      </w:r>
      <w:r>
        <w:rPr/>
        <w:t xml:space="preserve"> – 11b</w:t>
      </w:r>
      <w:r>
        <w:rPr>
          <w:vertAlign w:val="superscript"/>
        </w:rPr>
        <w:t>2</w:t>
      </w:r>
      <w:r>
        <w:rPr/>
        <w:t>)</w:t>
        <w:tab/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>12.</w:t>
        <w:tab/>
        <w:t>(a)</w:t>
        <w:tab/>
        <w:t>The shadow of a flagstaff is three times as long as the shadow of the flagstaff when the sunrays meet the ground at an angle of 60°.  Find the angle between the sunrays and ground at the time of longer shadow.</w:t>
        <w:tab/>
        <w:t>(4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>(b)</w:t>
        <w:tab/>
        <w:t>The following table gives the weekly wages of in a factory.  Draw an ogive for the given data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eekly wages in R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 of work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 –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 – 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 – 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 – 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 – 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 – 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 – 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 – 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>Use this ogive to find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  (i)  median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 (ii)  the upper quartile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(iii)  the number of workers getting Rs. 65/- or more but less Rs. 85/- as weekly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  <w:tab/>
        <w:tab/>
        <w:t xml:space="preserve">        wages.</w:t>
        <w:tab/>
        <w:t>(6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right" w:pos="9840" w:leader="none"/>
        </w:tabs>
        <w:ind w:left="960" w:right="773" w:hanging="960"/>
        <w:jc w:val="both"/>
        <w:rPr/>
      </w:pPr>
      <w:r>
        <w:rPr/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47:00Z</dcterms:created>
  <dc:creator>User</dc:creator>
  <dc:description/>
  <dc:language>en-US</dc:language>
  <cp:lastModifiedBy>Drupal</cp:lastModifiedBy>
  <dcterms:modified xsi:type="dcterms:W3CDTF">2008-10-21T09:22:00Z</dcterms:modified>
  <cp:revision>21</cp:revision>
  <dc:subject/>
  <dc:title>Math</dc:title>
</cp:coreProperties>
</file>