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CSE Guess Paper - 2008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ss - X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ubject - Phys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. – 8 CURRENT ELECTRICITY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 – 1.</w:t>
      </w:r>
      <w:r>
        <w:rPr>
          <w:rFonts w:cs="Arial" w:ascii="Arial" w:hAnsi="Arial"/>
        </w:rPr>
        <w:t xml:space="preserve"> Mention two factors on which the resistance of a wire depend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 – 2.</w:t>
      </w:r>
      <w:r>
        <w:rPr>
          <w:rFonts w:cs="Arial" w:ascii="Arial" w:hAnsi="Arial"/>
        </w:rPr>
        <w:t xml:space="preserve"> Mention two factors on which the internal resistance of a cell depend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 – 3.</w:t>
      </w:r>
      <w:r>
        <w:rPr>
          <w:rFonts w:cs="Arial" w:ascii="Arial" w:hAnsi="Arial"/>
        </w:rPr>
        <w:t xml:space="preserve"> State Ohm’s law. Write an expression for the resistance of a conducting wire in terms of its length and area of cross section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 – 4.</w:t>
      </w:r>
      <w:r>
        <w:rPr>
          <w:rFonts w:cs="Arial" w:ascii="Arial" w:hAnsi="Arial"/>
        </w:rPr>
        <w:t xml:space="preserve"> Distinguish between potential difference and emf of a cell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 – 5.</w:t>
      </w:r>
      <w:r>
        <w:rPr>
          <w:rFonts w:cs="Arial" w:ascii="Arial" w:hAnsi="Arial"/>
        </w:rPr>
        <w:t xml:space="preserve"> Derive an expression for equivalent resistance when two resistors of resistanc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nd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re connected in (i) parallel and (ii) series.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ICALS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erical – 1.</w:t>
      </w:r>
      <w:r>
        <w:rPr>
          <w:rFonts w:cs="Arial" w:ascii="Arial" w:hAnsi="Arial"/>
        </w:rPr>
        <w:t xml:space="preserve"> A cell supplies a current of 0.6 A through a 2 ohm coil and a current of 0.3 A through a 8 ohm coil. Calculate the emf and the internal resistance of the cell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olution :-</w:t>
      </w:r>
      <w:r>
        <w:rPr>
          <w:rFonts w:cs="Arial" w:ascii="Arial" w:hAnsi="Arial"/>
        </w:rPr>
        <w:t xml:space="preserve"> Here,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.6 A,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 Ω,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0.3 A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8 Ω, r = 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sing, I = E/(R + r), we g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0.6 = E /(2 + r)   ---   ---   ---   ---   (i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0.3 = E / (8 + r)   ---   ---   ---   ---   (ii)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rom (i) and (ii) we get  0.6(2 + r) = 0.3(8 + r)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or,  0.3 r = 1.2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or,        r = 4 oh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ubstituting the value of r in equation (i) we g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E = 0.6(2 + 4) 3.6 V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ence, r = 4 ohm, E = 3.6 V. [Ans.]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erical – 2.</w:t>
      </w:r>
      <w:r>
        <w:rPr>
          <w:rFonts w:cs="Arial" w:ascii="Arial" w:hAnsi="Arial"/>
        </w:rPr>
        <w:t xml:space="preserve"> Four cells each of emf 2 V and internal resistance 0.1 ohm are connected in series.  The combination is connected in series to an ammeter of negligible resistance, a 1.6 ohm resistor and an unknown resistor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The current in the circuit is 2 A.  Draw a labelled circuit diagram for the above arrangement and calculate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) the total resistance of the circui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the total emf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iii) the value of R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iv) the potential difference across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olution :-</w:t>
      </w:r>
      <w:r>
        <w:rPr>
          <w:rFonts w:cs="Arial" w:ascii="Arial" w:hAnsi="Arial"/>
        </w:rPr>
        <w:t xml:space="preserve"> The labelled circuit diagram is given below 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Fig</w:t>
      </w:r>
      <w:r>
        <w:rPr>
          <w:rFonts w:cs="Arial" w:ascii="Arial" w:hAnsi="Arial"/>
        </w:rPr>
        <w:drawing>
          <wp:inline distT="0" distB="0" distL="0" distR="0">
            <wp:extent cx="277050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al internal resistance = 4 × 0.1 Ω  = 0.4 Ω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i) Total resistance = 1.6 + 0.4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(2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Ω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Total emf = (2 + 2 + 2 + 2) V = 8 V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(iii) Using,   I = total emf / total resistance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,    2 = 8 / (2 +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,    2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4 = 8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,        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 Ω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iv)  Potential difference across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 × 2 = 4 V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rom (i) total resistance = 2 + 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2 + 2 = 4 Ω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erical – 3.</w:t>
      </w:r>
      <w:r>
        <w:rPr>
          <w:rFonts w:cs="Arial" w:ascii="Arial" w:hAnsi="Arial"/>
        </w:rPr>
        <w:t xml:space="preserve"> Four cells each of emf 1.5V and internal resistance 2 ohm are connected in parallel. The battery of cells is connected to an external resistance of 2.5 ohm. Calculate 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) the total resistance of the circui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the current flowing in the external circuit an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i) the drop in potential across the terminal of the cells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olution :-</w:t>
      </w:r>
      <w:r>
        <w:rPr>
          <w:rFonts w:cs="Arial" w:ascii="Arial" w:hAnsi="Arial"/>
        </w:rPr>
        <w:t xml:space="preserve"> The arrangement of the four cells in parallel is as under 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Fig.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17345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) As the cells are connected in parallel, the net emf of battery = 1.5 V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et the net internal resistance be 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refore, 1/r = 1/2 + 1/2 + 1/2 + 1/2 = 2  or, r = 0.5 Ω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The total resistance R of the circuit is given b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R = 0.5 + 2.5 = 3 Ω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urrent flowing in the circuit,  I = V/R = 1.5/ 3 = 0.5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i) Potential difference across the battery, V = IR = 0.5 ×2.5 = 1.25 V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erical – 4.</w:t>
      </w:r>
      <w:r>
        <w:rPr>
          <w:rFonts w:cs="Arial" w:ascii="Arial" w:hAnsi="Arial"/>
        </w:rPr>
        <w:t xml:space="preserve"> Four resistances of 2.0 Ω each are joined end to end to form a square ABCD. Calculate the equivalent resistance of the combination between any two adjacent corners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olution :-</w:t>
      </w:r>
      <w:r>
        <w:rPr>
          <w:rFonts w:cs="Arial" w:ascii="Arial" w:hAnsi="Arial"/>
        </w:rPr>
        <w:t xml:space="preserve">    In this situation three resistors are connected in series and their combination in parallel with the fourth resistor as given below 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ig</w:t>
      </w:r>
      <w:r>
        <w:rPr>
          <w:rFonts w:cs="Arial" w:ascii="Arial" w:hAnsi="Arial"/>
        </w:rPr>
        <w:drawing>
          <wp:inline distT="0" distB="0" distL="0" distR="0">
            <wp:extent cx="151384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y series combination we get,   2 + 2 + 2 = 6 oh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his 6 ohm resistor is connected in parallel with fourth 2 ohm resistor. Let the resistance of the combination be R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refore, 1/R = 1/6 + 1/2  = 2/3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Hence,                      R =  3/2 ohm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umerical – 5.</w:t>
      </w:r>
      <w:r>
        <w:rPr>
          <w:rFonts w:cs="Arial" w:ascii="Arial" w:hAnsi="Arial"/>
        </w:rPr>
        <w:t xml:space="preserve"> The following circuit diagram shows three resistors 2 ohm, 4 ohm and R ohm connected to a battery of emf 2 V and internal resistance 3 ohm. A main current of 0.25 A flows through the circuit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Fig</w:t>
        <w:br/>
      </w:r>
      <w:r>
        <w:rPr>
          <w:rFonts w:cs="Arial" w:ascii="Arial" w:hAnsi="Arial"/>
        </w:rPr>
        <w:drawing>
          <wp:inline distT="0" distB="0" distL="0" distR="0">
            <wp:extent cx="258064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) What is the pd across the 4 ohm resistor 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) Calculate the pd across the internal resistance of the cel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ii) What is the pd across R and 2 ohm resistors 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v) calculate the value of 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lution 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1:00Z</dcterms:created>
  <dc:creator>abc</dc:creator>
  <dc:description/>
  <dc:language>en-US</dc:language>
  <cp:lastModifiedBy>Drupal</cp:lastModifiedBy>
  <dcterms:modified xsi:type="dcterms:W3CDTF">2008-10-21T09:11:00Z</dcterms:modified>
  <cp:revision>25</cp:revision>
  <dc:subject/>
  <dc:title>CH</dc:title>
</cp:coreProperties>
</file>