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6600"/>
        </w:rPr>
        <w:t>SAMPLE PAPER</w:t>
        <w:br/>
        <w:t xml:space="preserve">MATHS IX - SECTION A </w:t>
      </w:r>
      <w:r>
        <w:rPr>
          <w:b w:val="false"/>
          <w:color w:val="FF6600"/>
        </w:rPr>
        <w:br/>
      </w:r>
    </w:p>
    <w:p>
      <w:pPr>
        <w:pStyle w:val="Heading1"/>
        <w:rPr>
          <w:u w:val="single"/>
        </w:rPr>
      </w:pPr>
      <w:r>
        <w:rPr/>
        <w:t>3 MARKS E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ked price of the fan is 800/-. It is sold at the discount of 10%. He further allowed the discount of 5% more. Find the selling pric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ove that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b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– 3abc = 1/2(a + b + c)[(a – b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(b – c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(c – a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in A = 3/5, find all the other ratio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layground is in the shape of the rectangle. It has two semicircles on the smaller sides as the diameters. If the sides of the rectangle are 36 m and 24.5 m find the area of the playground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AL is the angle bisector of, &lt; BAC prove that &lt; ABC + &lt; ACD = 2 &lt; ALC.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914400" cy="1257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88.95pt,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600200" cy="12573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314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12573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06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155" w:leader="none"/>
          <w:tab w:val="left" w:pos="6300" w:leader="none"/>
          <w:tab w:val="left" w:pos="84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B</w:t>
        <w:tab/>
        <w:t>L</w:t>
        <w:tab/>
        <w:t>C</w:t>
        <w:tab/>
        <w:t>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de 195150\ between A and B in such a way that the amount A receives in 2 years is same as the amount B receives in 4 years at the rate 4%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an of 100 students was found to be 40. Later it was found that 53 were misread as 83. Compute the correct mea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median of 25, 27, 19, 29, 21, 23, 25, 30, 28, and 20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onstruct a triangle whose perimeter is 10 cm and base angles are 6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and 4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mean proportional between 32 and 8?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4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value of a and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17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2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5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1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3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4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  -   1            7   +   1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5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--------- - --------------- = a + b    7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35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0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  +   1          7    -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selling 20 articles at the cost price of 23 articles. Find the gain or the loss percent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1371600" cy="10287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35pt" to="197.95pt,10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571500" cy="10287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197.95pt,1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n the figure below, &lt; CPD = &lt; BPD AD is the angle bisector of &lt; BAC prove that CP = BP.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35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1371600" cy="11430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97.95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571500" cy="11430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97.95pt,9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                    P                                      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Factorize 12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7x + 1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 find the area of the shaded region? The radius of each circle is 7 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6858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685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21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16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189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85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97.9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97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8.95pt,2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97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8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15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page of the pass below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EPOSI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WITHDRAWL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4</w:t>
        <w:tab/>
        <w:tab/>
        <w:tab/>
        <w:t>4000</w:t>
        <w:tab/>
        <w:tab/>
        <w:tab/>
        <w:tab/>
        <w:tab/>
        <w:tab/>
        <w:tab/>
        <w:t>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3</w:t>
        <w:tab/>
        <w:tab/>
        <w:tab/>
        <w:tab/>
        <w:t>5000</w:t>
        <w:tab/>
        <w:tab/>
        <w:tab/>
        <w:tab/>
        <w:tab/>
        <w:tab/>
        <w:tab/>
        <w:t>9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4</w:t>
        <w:tab/>
        <w:tab/>
        <w:tab/>
        <w:tab/>
        <w:tab/>
        <w:tab/>
        <w:tab/>
        <w:t>3000</w:t>
        <w:tab/>
        <w:tab/>
        <w:tab/>
        <w:tab/>
        <w:t>6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 23</w:t>
        <w:tab/>
        <w:tab/>
        <w:tab/>
        <w:tab/>
        <w:tab/>
        <w:tab/>
        <w:t>2300</w:t>
        <w:tab/>
        <w:tab/>
        <w:tab/>
        <w:tab/>
        <w:t>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13</w:t>
        <w:tab/>
        <w:tab/>
        <w:tab/>
        <w:t>5500</w:t>
        <w:tab/>
        <w:tab/>
        <w:tab/>
        <w:tab/>
        <w:tab/>
        <w:tab/>
        <w:tab/>
        <w:t>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15</w:t>
        <w:tab/>
        <w:tab/>
        <w:tab/>
        <w:tab/>
        <w:tab/>
        <w:tab/>
        <w:t>--------</w:t>
        <w:tab/>
        <w:tab/>
        <w:tab/>
        <w:t>9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2</w:t>
        <w:tab/>
        <w:tab/>
        <w:tab/>
        <w:tab/>
        <w:t>6000</w:t>
        <w:tab/>
        <w:tab/>
        <w:tab/>
        <w:tab/>
        <w:tab/>
        <w:tab/>
        <w:tab/>
        <w:t>1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23</w:t>
        <w:tab/>
        <w:tab/>
        <w:tab/>
        <w:tab/>
        <w:tab/>
        <w:tab/>
        <w:t>2400</w:t>
        <w:tab/>
        <w:tab/>
        <w:tab/>
        <w:tab/>
        <w:t>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blanks and find the interest at the rate of 6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x/a = y/b then show that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ab/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ab/>
        <w:t>(x + y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(a + b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 + ------------ = -------------------------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 + a</w:t>
        <w:tab/>
        <w:tab/>
        <w:t>y + b</w:t>
        <w:tab/>
        <w:tab/>
        <w:t xml:space="preserve">  [x + y] [ a + b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f PMO is the right angled triangle &lt; M = 9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, PM = 3 cm, OP = 6 cm, find all the parts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f a is subtracted form each of the deviations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….. x</w:t>
      </w:r>
      <w:r>
        <w:rPr>
          <w:b/>
          <w:sz w:val="28"/>
          <w:szCs w:val="28"/>
          <w:vertAlign w:val="subscript"/>
        </w:rPr>
        <w:t xml:space="preserve">n </w:t>
      </w:r>
      <w:r>
        <w:rPr>
          <w:b/>
          <w:sz w:val="28"/>
          <w:szCs w:val="28"/>
        </w:rPr>
        <w:t>then prove that the new mean = old mean – 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median of the data is 63, find x?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, 32, 48, 50, x, x + 2, 72, 78, 84, 95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6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       6pq</w:t>
        <w:tab/>
        <w:tab/>
        <w:t xml:space="preserve">                 x + 3p</w:t>
        <w:tab/>
        <w:t xml:space="preserve">     x + 3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x = --------  then find       ----------- + 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 + q</w:t>
        <w:tab/>
        <w:tab/>
        <w:t xml:space="preserve">                 x – 3p         x – 3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OABC is a rhombus and O is the centre of the circle. If the radius is 10 cm, find the area of rhomb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057400" cy="1828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4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97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69.95pt,4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0287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206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69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that the medians of a triangle pass through the same point and divides each in the ratio of 2 : 1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that if the line passing through the mid point of the one side of the triangle and parallel to the second side bisects the third sid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, if AB is the shortest side and CD is the longest side then prove that &lt; A &gt; &lt;C and &lt; B &gt; &lt;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33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144pt,10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233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  <w:tab/>
        <w:t>C</w:t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24:00Z</dcterms:created>
  <dc:creator>BatraJi</dc:creator>
  <dc:description/>
  <dc:language>en-US</dc:language>
  <cp:lastModifiedBy>Drupal</cp:lastModifiedBy>
  <dcterms:modified xsi:type="dcterms:W3CDTF">2008-12-05T09:04:00Z</dcterms:modified>
  <cp:revision>9</cp:revision>
  <dc:subject/>
  <dc:title>NINTH CLASS</dc:title>
</cp:coreProperties>
</file>