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36"/>
          <w:szCs w:val="22"/>
        </w:rPr>
        <w:t xml:space="preserve">Sample Paper </w:t>
        <w:br/>
        <w:t>Class : IX</w:t>
        <w:br/>
        <w:t>Science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A – Physics                                                                                    [2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y the energy transformation during photosynthesis.                                       [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hy are army tanks made to run over broad steel tracks?                                       [1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What is the weight of an object of mass 10kg(g=9.8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                   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Clssify the following quantities as scalars and vectors:</w:t>
      </w:r>
    </w:p>
    <w:p>
      <w:pPr>
        <w:pStyle w:val="Normal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, momentum, pressure , power.                                                                [2]</w:t>
      </w:r>
    </w:p>
    <w:p>
      <w:pPr>
        <w:pStyle w:val="Normal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hat causes the friction? State two ways of reducing friction.          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(i) What in the relationship between the unit of S.I and commercial                         [3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ectricity.                       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Calculate the power of the pump which can lift 100 kg of water to store</w:t>
      </w:r>
    </w:p>
    <w:p>
      <w:pPr>
        <w:pStyle w:val="Normal"/>
        <w:ind w:firstLine="15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in a water tank at a height of 19m in 25 sec(g=10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                                                          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The earth attracts an apple.Does the apple also attract the earth? If it does why [3]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 the earth not move towards the apple?</w:t>
      </w:r>
    </w:p>
    <w:p>
      <w:pPr>
        <w:pStyle w:val="Normal"/>
        <w:ind w:firstLine="1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)Derive the formula for kinetic energy of a moving body.                                       [3]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)what happens to kinetic energy when velocity of a body is tripled?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[3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hen a cricket ball is thrown vertically upwards ,it reaches a maximum   height of 20m . what was its initial velocity of the ball ? How much time is taken by the ball to reach the highest point?What is the acceleration of the ball after 1 seco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tate the universal law of Gravitation. Express it mathematically.                         [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 a planet whose mass  and radius were half that of the earth, w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 be the acceleration due to gravity at its surf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dius of the earth is 6400km)</w:t>
      </w:r>
    </w:p>
    <w:p>
      <w:pPr>
        <w:pStyle w:val="Normal"/>
        <w:ind w:firstLine="1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Section B-   Chemistry                                                                  [25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H’ represents the ratio of elements of each element in a compound.            [1]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he formula  ‘CH’ represent[1]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The radioactive element ‘Y’ has a half life of 30 minutes. If we start with         [1]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gms of it how much of this element will remain after 2 hours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Calculate the no: of atoms of carbon an d hydrogen in 1.8 gms of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.</w:t>
      </w:r>
      <w:r>
        <w:rPr>
          <w:rFonts w:cs="Arial" w:ascii="Arial" w:hAnsi="Arial"/>
          <w:sz w:val="22"/>
          <w:szCs w:val="22"/>
        </w:rPr>
        <w:t xml:space="preserve">         [1] ( C=12 ,H=1, O=16).</w:t>
      </w:r>
    </w:p>
    <w:p>
      <w:pPr>
        <w:pStyle w:val="Normal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) Arrange the three metals X,Y,Z in the decreasing order of reactivity on             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he basis of the following reaction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X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+2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Y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+X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+ 2Z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X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2Z.</w:t>
      </w:r>
    </w:p>
    <w:p>
      <w:pPr>
        <w:pStyle w:val="Normal"/>
        <w:ind w:firstLine="150"/>
        <w:rPr/>
      </w:pPr>
      <w:r>
        <w:rPr>
          <w:rFonts w:cs="Arial" w:ascii="Arial" w:hAnsi="Arial"/>
          <w:sz w:val="22"/>
          <w:szCs w:val="22"/>
        </w:rPr>
        <w:t>ii) Can Y2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be stored in bottle made of ‘Z’                                                                [2]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i) What name is given to the ability of an atom to attract the shared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lectrons of a bond towards it? Name the element having highest affinity.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student observed the following properties of an unknown compoun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le in water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solution does not conduct electricity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Low melting and boiling poi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 reported the compound as ionic. Do you agree? Com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i) Explain why NaCl gives a white precipitate with Ag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solution                        [3]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here as  CCl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does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Compare the size of the following ions and why?</w:t>
      </w:r>
    </w:p>
    <w:p>
      <w:pPr>
        <w:pStyle w:val="Normal"/>
        <w:ind w:firstLine="285"/>
        <w:rPr/>
      </w:pPr>
      <w:r>
        <w:rPr>
          <w:rFonts w:cs="Arial" w:ascii="Arial" w:hAnsi="Arial"/>
          <w:sz w:val="22"/>
          <w:szCs w:val="22"/>
        </w:rPr>
        <w:t>a)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and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      b)  Cl   and  S</w:t>
      </w:r>
      <w:r>
        <w:rPr>
          <w:rFonts w:cs="Arial" w:ascii="Arial" w:hAnsi="Arial"/>
          <w:sz w:val="22"/>
          <w:szCs w:val="22"/>
          <w:vertAlign w:val="superscript"/>
        </w:rPr>
        <w:t>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Electronic configuration of three elements X,Y , Z are as follows                          [3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4          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-     2,8,7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     2,8,1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hich two elements will combine to form an electrolyte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Which two elements will react to form an non electrolyte?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) In group II of the periodic table, three elements X,Y,Z have ionic radii        [3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pm ,95pm , 60pm respectively. Giving a reason arrange them in the order of       increasing ionization energy in the grou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Out of group(I)  and group ‘17’ in which case the chemical reactivity decreases on going down in the group and wh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An element ‘X’ has mass number 40 and contains 21 neutrons in its ato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ich group of the periodic table does it belong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escribe with the help of diagram, the formation of the following molecules:  [3]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                 b)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           c) Ca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N =7   ,  H=1  , C=6 , O=8   Ca=20 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hat are X-rays? How are X-rays produced? State 2 uses .                                [3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A part of periodic table is given below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         2         13         14            15            16                 17                    18              [5]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i        A         B      carbon        C            D                    E                       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sulpuur</w:t>
      </w:r>
    </w:p>
    <w:p>
      <w:pPr>
        <w:pStyle w:val="Normal"/>
        <w:ind w:left="1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                                   G                                               L                       Ar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                                    H                                               M                          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                                                                                      N</w:t>
      </w:r>
    </w:p>
    <w:p>
      <w:pPr>
        <w:pStyle w:val="Normal"/>
        <w:ind w:left="1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L , M , N in the decreasing order of electron affi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the most reactive metal and w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size of the atom varies from Li to F and w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most electronegative element from the periodic table and why is it highly electronegat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valency of ‘J’ and write the formula of its oxi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Section C   - Biology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[2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e the parenchyma tissue which contains chlorophyll.                                        [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farmer grows leguminous crop alternately with cereal crop. Which                  [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gricultural  practice is 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hat is mixed cropping? Write any two advantages of it?                  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y is the biogas becoming an important fuel in our country?         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ist any 4 practices involved in the conservation of soil                                             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hat is the type of the body cavity in the case of:                                                        [3]</w:t>
      </w:r>
    </w:p>
    <w:p>
      <w:pPr>
        <w:pStyle w:val="Normal"/>
        <w:ind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arthworm  b) starfish  c) cockroa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This type of muscle tissue is exclusively in the heart. Write the main features      [3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ite the outline of the plant classification system suggested by Eichler                 [3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Draw a labeled diagram of the prokaryotic cell? How does it differ from a             [3]</w:t>
      </w:r>
    </w:p>
    <w:p>
      <w:pPr>
        <w:pStyle w:val="Normal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karyotic c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hat is food adulteration ? state any two disadvantages of it. Write on test to        [5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ect the presence of Vanaspathi in ghee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5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0"/>
      <w:numFmt w:val="upperRoman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39:00Z</dcterms:created>
  <dc:creator>GR</dc:creator>
  <dc:description/>
  <dc:language>en-US</dc:language>
  <cp:lastModifiedBy>Drupal</cp:lastModifiedBy>
  <dcterms:modified xsi:type="dcterms:W3CDTF">2008-12-05T10:02:00Z</dcterms:modified>
  <cp:revision>19</cp:revision>
  <dc:subject/>
  <dc:title>                                       Sample paper ---IX</dc:title>
</cp:coreProperties>
</file>