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280"/>
        <w:jc w:val="center"/>
        <w:rPr>
          <w:rFonts w:ascii="Verdana" w:hAnsi="Verdana" w:cs="Verdana"/>
          <w:b/>
          <w:b/>
          <w:bCs/>
          <w:color w:val="FF0000"/>
          <w:sz w:val="32"/>
        </w:rPr>
      </w:pPr>
      <w:r>
        <w:rPr>
          <w:rFonts w:cs="Verdana" w:ascii="Verdana" w:hAnsi="Verdana"/>
          <w:b/>
          <w:bCs/>
          <w:color w:val="008080"/>
          <w:sz w:val="32"/>
        </w:rPr>
        <w:t>Comprehension —15</w:t>
      </w:r>
    </w:p>
    <w:p>
      <w:pPr>
        <w:pStyle w:val="NormalWeb"/>
        <w:spacing w:lineRule="auto" w:line="360"/>
        <w:jc w:val="center"/>
        <w:rPr>
          <w:rFonts w:ascii="Verdana" w:hAnsi="Verdana" w:cs="Verdana"/>
          <w:b/>
          <w:b/>
          <w:bCs/>
          <w:color w:val="FF0000"/>
          <w:sz w:val="32"/>
        </w:rPr>
      </w:pPr>
      <w:r>
        <w:rPr>
          <w:rFonts w:cs="Verdana" w:ascii="Verdana" w:hAnsi="Verdana"/>
          <w:b/>
          <w:bCs/>
          <w:color w:val="FF0000"/>
          <w:sz w:val="32"/>
        </w:rPr>
      </w:r>
    </w:p>
    <w:p>
      <w:pPr>
        <w:pStyle w:val="NormalWeb"/>
        <w:spacing w:lineRule="auto" w:line="36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Read the following passage carefully to answer these questions</w:t>
        <w:br/>
        <w:t>given below it.</w:t>
      </w:r>
    </w:p>
    <w:p>
      <w:pPr>
        <w:pStyle w:val="NormalWeb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Those of us who already possess knives and use them as a matter of course at our meals can hardly understand the longing of an infant to be given the freedom of so perilous an instrument. Man has been defined as a tool-using animal, and there is no another tool that appeals to the imagination so strongly as a knife. It is through long months and years a forbidden thing, and all the more fascinating on that count. There is no glory in using a spoon. There is no honour in holding a fork in the right hand and in taking up on it little squares of meat that have been cut with a knife by some more privileged hand. Fork and spoon are little more than an extension of the fingers, and a spoon, at least, is so  safe that it can be lift in the hands of an infant in the cradle. But a knife is a danger against which constant warning is necessary — something out of reach and waiting as a prize at the end of a long avenue of years.</w:t>
      </w:r>
    </w:p>
    <w:p>
      <w:pPr>
        <w:pStyle w:val="NormalWeb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  <w:r>
        <w:rPr>
          <w:rFonts w:cs="Verdana" w:ascii="Verdana" w:hAnsi="Verdana"/>
        </w:rPr>
        <w:t>1. The 'privileged hand' in this passage refers to</w:t>
        <w:br/>
        <w:t>    (a) The spoon</w:t>
        <w:br/>
        <w:t>    (b) Expert hand</w:t>
        <w:br/>
        <w:t>    (c) The adults</w:t>
        <w:br/>
        <w:t>    (d) The children</w:t>
      </w:r>
    </w:p>
    <w:p>
      <w:pPr>
        <w:pStyle w:val="NormalWeb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2. To the child, there is no glory in handling a spoon because</w:t>
        <w:br/>
        <w:t>    (a) The child does not find the spoon attractive</w:t>
        <w:br/>
        <w:t>    (b) For the child it is nothing but  the extension of fingers</w:t>
        <w:br/>
        <w:t>    (c) It is an extremely safe instrument</w:t>
        <w:br/>
        <w:t>    (d) It is not as exciting as a fork</w:t>
      </w:r>
    </w:p>
    <w:p>
      <w:pPr>
        <w:pStyle w:val="NormalWeb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3. Adults cannot understand why a child finds knives so attractive</w:t>
        <w:br/>
        <w:t>    because they</w:t>
        <w:br/>
        <w:t>    (a) Use knives routinely at the dining table</w:t>
        <w:br/>
        <w:t>    (b) Have forgotten their childhood experiences</w:t>
        <w:br/>
        <w:t>    (c) Use the knife  to cut tough vegetables</w:t>
        <w:br/>
        <w:t>    (d) Wield power at the time of meals</w:t>
      </w:r>
    </w:p>
    <w:p>
      <w:pPr>
        <w:pStyle w:val="NormalWeb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4. The child</w:t>
        <w:br/>
        <w:t>   (a) Longs to be a tool-using animal</w:t>
        <w:br/>
        <w:t>   (b) Desires the freedom to use the perilous instrument</w:t>
        <w:br/>
        <w:t>   (c) Wants to use the knife because he wants to become a         soldier</w:t>
        <w:br/>
        <w:t>   (d) Dreams of crime and adventure</w:t>
      </w:r>
    </w:p>
    <w:p>
      <w:pPr>
        <w:pStyle w:val="NormalWeb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5. The knife fascinates a child all the more because it is</w:t>
        <w:br/>
        <w:t>   (a) Out of his reach</w:t>
        <w:br/>
        <w:t>   (b) A precious prize</w:t>
        <w:br/>
        <w:t>   (c) A strong weapon to defend oneself with</w:t>
        <w:br/>
        <w:t>   (d) A very attractive toy</w:t>
      </w:r>
    </w:p>
    <w:p>
      <w:pPr>
        <w:pStyle w:val="NormalWeb"/>
        <w:spacing w:lineRule="auto" w:line="360"/>
        <w:jc w:val="center"/>
        <w:rPr/>
      </w:pPr>
      <w:r>
        <w:rPr/>
        <w:t>Answers</w:t>
      </w:r>
    </w:p>
    <w:tbl>
      <w:tblPr>
        <w:tblW w:w="1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782"/>
      </w:tblGrid>
      <w:tr>
        <w:trPr/>
        <w:tc>
          <w:tcPr>
            <w:tcW w:w="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6:21:00Z</dcterms:created>
  <dc:creator>Mango</dc:creator>
  <dc:description/>
  <dc:language>en-US</dc:language>
  <cp:lastModifiedBy>Mango</cp:lastModifiedBy>
  <dcterms:modified xsi:type="dcterms:W3CDTF">2008-08-30T10:02:00Z</dcterms:modified>
  <cp:revision>3</cp:revision>
  <dc:subject/>
  <dc:title>Comprehension —15</dc:title>
</cp:coreProperties>
</file>